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Start w:id="0" w:name="_Hlk24104155"/>
      <w:bookmarkEnd w:id="0"/>
      <w:r>
        <w:rPr>
          <w:rFonts w:cs="Arial" w:ascii="Arial" w:hAnsi="Arial"/>
          <w:b/>
          <w:bCs/>
        </w:rPr>
        <w:t xml:space="preserve">Modello per osservazioni e proposte per </w:t>
      </w:r>
      <w:r>
        <w:rPr>
          <w:rFonts w:eastAsia="Calibri" w:cs="Arial" w:ascii="Arial" w:hAnsi="Arial"/>
          <w:b/>
          <w:color w:val="000000"/>
          <w:lang w:eastAsia="en-US"/>
        </w:rPr>
        <w:t>l’aggiornamento/implementazione della sezione Rischi corruttivi e trasparenza del Piano Integrato di Attività ed Organizzazione (PIAO) 2025-2027 dell’ente regionale Parco delle Orobie bergamas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dell’ente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e prevenzione della corruzione e per la Trasparenza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ggiornamento della sezione Rischi corruttivi e trasparenza del Piano Integrato di Attività ed Organizzazione (PIAO) 2025-2027 e alleg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relative al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’aggiornamento/implementazione della sezione Rischi corruttivi e trasparenza del Piano Integrato di Attività ed Organizzazione (PIAO) 2025-2027 dell’ente regionale Parco delle Orobie bergamas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4104155"/>
      <w:bookmarkStart w:id="2" w:name="_Hlk24104155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4:00Z</dcterms:created>
  <dc:creator>Uff.Segretario</dc:creator>
  <dc:description/>
  <cp:keywords/>
  <dc:language>en-US</dc:language>
  <cp:lastModifiedBy>Office Uno</cp:lastModifiedBy>
  <cp:lastPrinted>2022-12-07T09:21:00Z</cp:lastPrinted>
  <dcterms:modified xsi:type="dcterms:W3CDTF">2025-02-20T13:41:00Z</dcterms:modified>
  <cp:revision>8</cp:revision>
  <dc:subject/>
  <dc:title>Modello per osservazioni e proposte per la predisposizione del Piano triennale di prevenzione della corruzione 2018-2020 del Comune di Malborghetto-Valbruna (UD)</dc:title>
</cp:coreProperties>
</file>